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(551.72.03+551.732.03)(571.5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метрическая стратиграфическая шкала венда и кембр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ой и центральной частей Сибирской платформ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В. Мельников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ИГГиМ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тратиграфическая шкала венда до сих пор схематична. В последние десятилетия в большинстве публикаций датировки начала венда меняются в диапазоне от 600 до 630-640 млн лет. Шкала кембрия разработана более детально. Определены возрасты границ отделов и ряда ярусо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Недостаточность стратиграфического расчленения стандартными методами компенсирована изучением цикличности венд-кембрийской части разреза чехла платформы. Это последовательность чередования терригенных, карбонатных и соленосных толщ, позволяющие выполнять стратификацию разреза с выделением этапов седиментации (горизонтов) и разделяющих их перерывов, познать иерархию этих процессов в вендском периоде [Мельников, 1985; Мельников, 2015; Мельников, 2018]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Цикличность геологических процессов, периодичность их повторения рассматриваются как результат колебательных движений земной коры, которые повторяются в одинаковые промежутки времени [Андронов и др., 1981; Казаринов, 1953; Кочнев и др., 2018]. Ранги колебательных движений определяются путем анализа строения цикличности седиментационных толщ с выделением регоциклитов, региональных перерывов, нексо- и галциклитов [Казаринов, 1953; Кочнев и др., 2018]. Каждое долгопериодическое колебательное движение начинается с регоциклита, а завершается региональным перерывом в вендской части. В кембрийской части установлен один предмайский региональный перерыв в окончании раннекембрийского долгопериодического колебательного движения. В кембрийском разрезе низы регоциклитов, составлены подсвитами, свитами карбонатов, верхи – чередованием пластов соли с слоями карбонатов [Мельников, 1981]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Ключевые слова:</w:t>
      </w:r>
      <w:r>
        <w:rPr>
          <w:rFonts w:cs="Times New Roman" w:ascii="Times New Roman" w:hAnsi="Times New Roman"/>
        </w:rPr>
        <w:t xml:space="preserve"> Венд, кембрий, колебательные движения, циклометрическая шкала, нексоциклиты, регоциклиты, региональные перерыв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Style15">
    <w:name w:val="Абзац списка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Times New Roman" w:hAnsi="Times New Roman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3:00Z</dcterms:created>
  <dc:creator>Александра Невейко</dc:creator>
  <dc:description/>
  <cp:keywords/>
  <dc:language>en-US</dc:language>
  <cp:lastModifiedBy>Пользователь Windows</cp:lastModifiedBy>
  <cp:lastPrinted>2021-03-31T12:05:00Z</cp:lastPrinted>
  <dcterms:modified xsi:type="dcterms:W3CDTF">2021-03-31T05:32:00Z</dcterms:modified>
  <cp:revision>23</cp:revision>
  <dc:subject/>
  <dc:title>Введение</dc:title>
</cp:coreProperties>
</file>