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51.345; 557.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СТАТЕЙ, ПОДАВАЕМЫХ В ЖУРНАЛ «КРИОСФЕРА ЗЕМ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. Фотие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Е. Тумской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Институт криосферы Земли ТюмНЦ СО РАН, 625026, Тюмень, ул. Малыгина, 86, Россия;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ioze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Московский государственный университет имени М.В. Ломоносова, геологический ф-т, кафедра геокриологии, 119991, Москва, Ленинские горы, 1, Росс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ннотации объемом 1500 знаков (с пробелами) указываются цель работы, методы, основные результаты и выводы. Для аннотации, ключевых слов и текста статьи – выравнивание по левому краю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отступ первой строки на 1.25 см, междустрочный интервал – полуторны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места работы указывается рабочее подразделение (например, факультет или кафедра), адрес электронной почты ответственного автора статьи. Приводится 5–10 ключевых слов, начертание – курсив.</w:t>
      </w:r>
    </w:p>
    <w:p>
      <w:pPr>
        <w:pStyle w:val="Normal"/>
        <w:spacing w:lineRule="auto" w:line="360"/>
        <w:ind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летнемерзлые породы, криолитозона</w:t>
      </w:r>
    </w:p>
    <w:p>
      <w:pPr>
        <w:pStyle w:val="Normal"/>
        <w:ind w:firstLine="6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PLATE FOR THE ARTICLES SUBMITTED TO THE JOURNAL EARTH'S CRYOSPHE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M. Fotiev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>, V.E. Tumskoy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Earth Cryosphere Institute, Tyumen Scientific Centre SB RAS, 86, Malygina str., Tyumen, 625026, Russia;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kriozem@gmail.com</w:t>
        </w:r>
      </w:hyperlink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Lomonosov Moscow State University, Faculty of Geology, Department of Geocryology, 1, Leninskie Gory, Moscow, 119991, Russia</w:t>
      </w:r>
    </w:p>
    <w:p>
      <w:pPr>
        <w:pStyle w:val="Normal"/>
        <w:spacing w:lineRule="auto" w:line="360"/>
        <w:ind w:firstLine="68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notation (1500 characters) should include the purpose of the work, methods, main results and conclusions. For the place of work, a work unit is indicated (for example, a faculty or department). The e-mail address of the corresponding author of the article should be given.</w:t>
      </w:r>
    </w:p>
    <w:p>
      <w:pPr>
        <w:pStyle w:val="Normal"/>
        <w:spacing w:lineRule="auto" w:line="360"/>
        <w:ind w:firstLine="6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ozen ground, permafrost zone</w:t>
      </w:r>
    </w:p>
    <w:p>
      <w:pPr>
        <w:pStyle w:val="Normal"/>
        <w:spacing w:lineRule="auto" w:line="360"/>
        <w:ind w:firstLine="684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должна содержать оригинальный материал исследований автора, не публиковавшийся ранее и учитывающий современные публикации по данной теме. Подробные требования к оформлению статей см. на сайте Академического издательства "Гео": </w:t>
      </w:r>
      <w:hyperlink r:id="rId4">
        <w:r>
          <w:rPr>
            <w:rStyle w:val="InternetLink"/>
            <w:sz w:val="28"/>
            <w:szCs w:val="28"/>
          </w:rPr>
          <w:t>https://www.izdatgeo.ru/index.php?action=topics&amp;menu_id=100&amp;page_id=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. Междустрочный интервал – полуторный. Отступ первой строки абзаца на 1.25 см. Выравнивание в тексте и аннотации – по левому краю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rStyle w:val="FootnoteCharacters"/>
          <w:sz w:val="28"/>
          <w:szCs w:val="28"/>
        </w:rPr>
        <w:t xml:space="preserve">) </w:t>
      </w:r>
      <w:r>
        <w:rPr>
          <w:sz w:val="28"/>
          <w:szCs w:val="28"/>
        </w:rPr>
        <w:t xml:space="preserve"> Переносы в словах не допускаются. Страницы статьи нумеруются. Поля страницы снизу, сверху и слева – 3 см, справа – 1.5 с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в тексте аббревиатур необходимо давать расшифровку сразу после их первого упоминания. Следует ограничиваться общепринятыми сокращениями и избегать новых без достаточных на то оснований. Аббревиатуры в названии и аннотации не допускаются. Нежелательно использование аббревиатур в подрисуночных подпис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се величины и единицы измерения, используемые в статье, должны соответствовать стандартам Международной системы единиц С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дразделы статьи разделяются между собой пробела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СЫЛ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сылки</w:t>
      </w:r>
      <w:r>
        <w:rPr/>
        <w:t xml:space="preserve"> </w:t>
      </w:r>
      <w:r>
        <w:rPr>
          <w:sz w:val="28"/>
          <w:szCs w:val="28"/>
        </w:rPr>
        <w:t>на литературу по тексту даются в квадратных скобках, где указываются фамилия автора и год издания через запятую [Фотиев, 2009; Мельников и др., 2016]. Если в тексте приводится несколько ссылок подряд, то порядок ссылок определяется годом публикации (по возрастанию: [Иванов, 2005; Петров, 2008; Сидоров, 2016]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ая литература (только та, на которую есть ссылки в тексте), дается общим списком в конце статьи. Фамилии авторов помещаются в алфавитном порядке (вначале русские фамилии, а затем иностранные). Если число авторов цитируемой публикации не более 4-х, то указываются все авторы. Если число авторов цитируемой публикации более 4-х, то указываются либо первые три с пометкой “и др.”, либо (по требованию авторов статьи) – все. Список литературы не нумеруется. Фамилии и инициалы авторов (или первое слово названия публикации) выделяются полужирным начерт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ах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асильев А.А., Стрелецкая И.Д., Широков Р.С., Облогов Г.Е.</w:t>
      </w:r>
      <w:r>
        <w:rPr>
          <w:sz w:val="28"/>
          <w:szCs w:val="28"/>
        </w:rPr>
        <w:t xml:space="preserve"> Эволюция криолитозоны прибрежно-морской области Западного Ямала при изменении климата // Криосфера Земли, 2011, т. XV, № 2, с. 56–64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ленченко В.В.</w:t>
      </w:r>
      <w:r>
        <w:rPr>
          <w:sz w:val="28"/>
          <w:szCs w:val="28"/>
        </w:rPr>
        <w:t xml:space="preserve"> Муравейники как возможные биоиндикаторы таликовых зон // Криосфера Земли, 2014, т. XVIII, № 2, с. 91–96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горелов А.В., Бойко Е.С.</w:t>
      </w:r>
      <w:r>
        <w:rPr>
          <w:sz w:val="28"/>
          <w:szCs w:val="28"/>
        </w:rPr>
        <w:t xml:space="preserve"> Исследование микро- и мезомасштабной структуры поля снежного покрова в горах на основе технологии лазерного сканирования // Лед и снег, 2010, № 2 (110), с. 35–42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онограф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огов В.В.</w:t>
      </w:r>
      <w:r>
        <w:rPr>
          <w:sz w:val="28"/>
          <w:szCs w:val="28"/>
        </w:rPr>
        <w:t xml:space="preserve"> Основы криогенеза. Новосибирск, Акад. изд-во "Гео", 2009, 203 с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Балакшин Ю.З.</w:t>
      </w:r>
      <w:r>
        <w:rPr>
          <w:sz w:val="28"/>
          <w:szCs w:val="28"/>
        </w:rPr>
        <w:t xml:space="preserve"> Технология производства стеновых цементно-песчаных изделий / Ю.З. Балакшин, В.А. Терехов. М., Стройматериалы, 2012, 276 с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ы</w:t>
      </w:r>
      <w:r>
        <w:rPr>
          <w:sz w:val="28"/>
          <w:szCs w:val="28"/>
        </w:rPr>
        <w:t xml:space="preserve"> геокриологии / Под ред. Э.Д. Ершова. М., Изд-во Моск. ун-та, 1999, 526 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тьи в сборниках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естакова А.А., Спектор В.Б., Торговкин Я.И., Спектор В.В.</w:t>
      </w:r>
      <w:r>
        <w:rPr>
          <w:sz w:val="28"/>
          <w:szCs w:val="28"/>
        </w:rPr>
        <w:t xml:space="preserve"> Обобщение данных о криолитозоне на инженерно-геологической карте Республики Саха (Якутия) // Материалы Пятой конф. геокриологов России (Москва, 14–17 июня 2016 г.). М., Унив. книга, 2016, т. 3, с. 290–297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атент</w:t>
      </w:r>
      <w:r>
        <w:rPr>
          <w:sz w:val="28"/>
          <w:szCs w:val="28"/>
        </w:rPr>
        <w:t xml:space="preserve"> RU 2577517 С1. Российская Федерация: МПК G21F 9.24 (2006.01) / Устройство для погружения в расплавляемых геологических породах. Арутюнян Р.В.; патентообладатель ИБРАЭ РАН. – № 2015108133/07; заявл. 10.03.2015; опубл. 20.03.2016, Бюл. № 8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ностранных языках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онографи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sch D.</w:t>
      </w:r>
      <w:r>
        <w:rPr>
          <w:sz w:val="28"/>
          <w:szCs w:val="28"/>
          <w:lang w:val="en-US"/>
        </w:rPr>
        <w:t xml:space="preserve"> Rockglaciers. Berlin, Springer-Verlag, 1996, 331 p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ах и сборниках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Brown R.J.E. </w:t>
      </w:r>
      <w:r>
        <w:rPr>
          <w:sz w:val="28"/>
          <w:szCs w:val="28"/>
          <w:lang w:val="en-US"/>
        </w:rPr>
        <w:t>Permafrost map of Canada // Canadian Geographical J., 1968, vol. L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, No. 12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56–6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echishchev S.E., Shankov V.V.</w:t>
      </w:r>
      <w:r>
        <w:rPr>
          <w:sz w:val="28"/>
          <w:szCs w:val="28"/>
          <w:lang w:val="en-US"/>
        </w:rPr>
        <w:t xml:space="preserve"> Development of physical-chemical model for cryogenic heving and enlargement of segregated ice in freezing sandy-clayey soil // Proc. of the Sixth Intern. Conf. on Permafrost (Beĳing, July 5–9, 1993), Beĳing, China, 1993, p. 198–20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p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Архив_погоды_в_Тикси_(аэропорт)</w:t>
        </w:r>
      </w:hyperlink>
      <w:r>
        <w:rPr>
          <w:sz w:val="28"/>
          <w:szCs w:val="28"/>
        </w:rPr>
        <w:t xml:space="preserve"> (дата обращения: 18.04.2018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СПИСКА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ВАК и Scopus дополнительно оформляется список литературы в латинском алфавите (</w:t>
      </w:r>
      <w:r>
        <w:rPr>
          <w:b/>
          <w:sz w:val="28"/>
          <w:szCs w:val="28"/>
        </w:rPr>
        <w:t>References</w:t>
      </w:r>
      <w:r>
        <w:rPr>
          <w:sz w:val="28"/>
          <w:szCs w:val="28"/>
        </w:rPr>
        <w:t xml:space="preserve">). Он приводится после основного списка в той же последовательности. Иностранные источники повторяются в списке </w:t>
      </w:r>
      <w:r>
        <w:rPr>
          <w:sz w:val="28"/>
          <w:szCs w:val="28"/>
          <w:lang w:val="en-US"/>
        </w:rPr>
        <w:t>References</w:t>
      </w:r>
      <w:r>
        <w:rPr>
          <w:sz w:val="28"/>
          <w:szCs w:val="28"/>
        </w:rPr>
        <w:t>, при этом две косые черты меняются на точку для журналов или предлог "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:" для материалов конференций или сборников труд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asiliev A.A., Streletskaya I.D., Shirokov R.S., Oblogov G.E.</w:t>
      </w:r>
      <w:r>
        <w:rPr>
          <w:sz w:val="28"/>
          <w:szCs w:val="28"/>
          <w:lang w:val="en-US"/>
        </w:rPr>
        <w:t xml:space="preserve"> Evolution of the permafrost of the coastal zone of Western Yamal under changing climate conditions. Kriosfera Zemli [Earth’s Cryosphere], 2011, vol. XV, No. 2, p. 56–64 (in Russian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lenchenko V.V.</w:t>
      </w:r>
      <w:r>
        <w:rPr>
          <w:sz w:val="28"/>
          <w:szCs w:val="28"/>
          <w:lang w:val="en-US"/>
        </w:rPr>
        <w:t xml:space="preserve"> Anthills as possible bioindicators of talik zones. Earth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osphere</w:t>
      </w:r>
      <w:r>
        <w:rPr>
          <w:sz w:val="28"/>
          <w:szCs w:val="28"/>
        </w:rPr>
        <w:t xml:space="preserve">, 2014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81–85. </w:t>
      </w:r>
      <w:r>
        <w:rPr>
          <w:i/>
          <w:sz w:val="28"/>
          <w:szCs w:val="28"/>
        </w:rPr>
        <w:t xml:space="preserve">(с 2014 года см. переводы статей на сайте Академического издательства “Гео” –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izdatge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gorelov A.V., Boyko E.S.</w:t>
      </w:r>
      <w:r>
        <w:rPr>
          <w:sz w:val="28"/>
          <w:szCs w:val="28"/>
          <w:lang w:val="en-US"/>
        </w:rPr>
        <w:t xml:space="preserve"> Investigation of micro- and meso-scale structure of the snow cover ﬁ eld in mountains on the basis of the laser scanning technology. Led i Sneg [Ice and Snow], 2010, No. 2 (110), p. 35–42 (in Russian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Для книги обязательны транслитерация и перевод названия в квадратных скобках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Rogov V.V.</w:t>
      </w:r>
      <w:r>
        <w:rPr>
          <w:sz w:val="28"/>
          <w:szCs w:val="28"/>
          <w:lang w:val="en-US"/>
        </w:rPr>
        <w:t xml:space="preserve"> Osnovy kriogeneza [The Foundations of Cryogenesis]. Novosibirsk, Acad. Izd-vo “Geo”, 2009, 203 p. (in Russian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Balakshin Yu.Z., Terekhov V.A.</w:t>
      </w:r>
      <w:r>
        <w:rPr>
          <w:sz w:val="28"/>
          <w:szCs w:val="28"/>
          <w:lang w:val="en-US"/>
        </w:rPr>
        <w:t xml:space="preserve"> Tekhnologiya proizvodstva stenovykh tsementno-peschanykh izdelii [Techology of production of cement-sand wall products]. Moscow, Stroimaterialy, 2012, 276 p. (in Russian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Fundamentals</w:t>
      </w:r>
      <w:r>
        <w:rPr>
          <w:sz w:val="28"/>
          <w:szCs w:val="28"/>
          <w:lang w:val="en-US"/>
        </w:rPr>
        <w:t xml:space="preserve"> of geocryology. Ed. by E.D. Ershov. Moscow, Moscow University Press, 1999, 526 p. (in Russian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Для сборника и трудов конференции обязательны перевод названия статьи и названия сборни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hestakova A.A., Spektor V.B., Torgovkin Ya.B., Spektor V.V.</w:t>
      </w:r>
      <w:r>
        <w:rPr>
          <w:sz w:val="28"/>
          <w:szCs w:val="28"/>
          <w:lang w:val="en-US"/>
        </w:rPr>
        <w:t xml:space="preserve"> Summarized data on the permafrost zone on the engineering and geological map of the Sakha Republic (Yakutia). In: Proceeding of the Fifth Conference of Geocryologists (Moscow, June 14–17, 2016). Moscow, Univ. Kniga, vol. 3, p. 290–297 (in Russian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Для патента обязательны транслитерация и перевод названия в квадратных скобках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tent</w:t>
      </w:r>
      <w:r>
        <w:rPr>
          <w:sz w:val="28"/>
          <w:szCs w:val="28"/>
          <w:lang w:val="en-US"/>
        </w:rPr>
        <w:t xml:space="preserve"> RU 2577517 C1. Ustroistvo dlya pogruzhaniya v rasplavlyaenych geologicheskich porodach [A device for sinking into melted rocks]. Arutyunyan R.V. Russian Federation: MPK G21F9/24 (2006.01). Patent Holder NBRAE, RAN. – No. 2015108133/07. Claimed 10.03.2015. Published 20.03.2016, Bull. No. 8 (in Russian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ереведенного списка (References) повторяются иностранные источники, при э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е косые черты меняются на точку для журналов или предлог "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:" для материалов конференций или сборников трудов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sch D.</w:t>
      </w:r>
      <w:r>
        <w:rPr>
          <w:sz w:val="28"/>
          <w:szCs w:val="28"/>
          <w:lang w:val="en-US"/>
        </w:rPr>
        <w:t xml:space="preserve"> Rockglaciers. Berlin, Springer-Verlag, 1996, 331 p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own R.J.E. </w:t>
      </w:r>
      <w:r>
        <w:rPr>
          <w:sz w:val="28"/>
          <w:szCs w:val="28"/>
          <w:lang w:val="en-US"/>
        </w:rPr>
        <w:t>Permafrost map of Canada. Canadian Geographical J., 1968, vol. L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, No. 12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56–63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Grechishchev S.E., Shankov V.V.</w:t>
      </w:r>
      <w:r>
        <w:rPr>
          <w:sz w:val="28"/>
          <w:szCs w:val="28"/>
          <w:lang w:val="en-US"/>
        </w:rPr>
        <w:t xml:space="preserve"> Development of physical-chemical model for cryogenic heving and enlargement of segregated ice in freezing sandy-clayey soil. In: Proc. of the Sixth Intern. Conf. on Permafrost (Beĳing, July 5–9, 1993), Beĳing, China, 1993, p. 198–203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Допускается использование сносок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ozem@gmail.com" TargetMode="External"/><Relationship Id="rId3" Type="http://schemas.openxmlformats.org/officeDocument/2006/relationships/hyperlink" Target="mailto:kriozem@gmail.com" TargetMode="External"/><Relationship Id="rId4" Type="http://schemas.openxmlformats.org/officeDocument/2006/relationships/hyperlink" Target="https://www.izdatgeo.ru/index.php?action=topics&amp;menu_id=100&amp;page_id=94" TargetMode="External"/><Relationship Id="rId5" Type="http://schemas.openxmlformats.org/officeDocument/2006/relationships/hyperlink" Target="http://rp5.ru/&#1040;&#1088;&#1093;&#1080;&#1074;_&#1087;&#1086;&#1075;&#1086;&#1076;&#1099;_&#1074;_&#1058;&#1080;&#1082;&#1089;&#1080;_(&#1072;&#1101;&#1088;&#1086;&#1087;&#1086;&#1088;&#1090;)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9:00Z</dcterms:created>
  <dc:creator>C.M.Fotiev</dc:creator>
  <dc:description/>
  <dc:language>en-US</dc:language>
  <cp:lastModifiedBy>TSI</cp:lastModifiedBy>
  <cp:lastPrinted>2018-04-24T10:17:00Z</cp:lastPrinted>
  <dcterms:modified xsi:type="dcterms:W3CDTF">2018-06-01T03:19:00Z</dcterms:modified>
  <cp:revision>2</cp:revision>
  <dc:subject/>
  <dc:title>Ямало-Гыд</dc:title>
</cp:coreProperties>
</file>