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 xml:space="preserve">Приложение к договору №          от «01» июля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ПРАЙС-ЛИСТ НА РАЗМЕЩЕНИЕ АННОТИРОВАННЫХ И ПОЛНОТЕКСТОВЫХ ЭЛЕКТРОННЫХ ВЕРСИЙ ЖУРНАЛОВ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084"/>
        <w:gridCol w:w="2084"/>
      </w:tblGrid>
      <w:tr>
        <w:trPr/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еречень информационно-вычислительных услуг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Русская версия Стоимость в руб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ая версия Стоимость в  руб.</w:t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 сайте «Издания Сибирского отделения РАН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Размещение и обновление информации о журнале и редакции в разделах сайта: «алфавитный список», «для авторов», «подписка»; размещение отдельной страницы с обложкой  журнала и краткой информацией, содержащей сведения об издании, тематике и структуре журнала; правила подготовки рукописей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егистрация в новых поисковых системах и обновление информации в существующих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5 </w:t>
            </w:r>
          </w:p>
          <w:p>
            <w:pPr>
              <w:pStyle w:val="Normal"/>
              <w:jc w:val="center"/>
              <w:rPr/>
            </w:pPr>
            <w:r>
              <w:rPr/>
              <w:t>(за полугодие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  <w:p>
            <w:pPr>
              <w:pStyle w:val="Normal"/>
              <w:jc w:val="center"/>
              <w:rPr/>
            </w:pPr>
            <w:r>
              <w:rPr/>
              <w:t>(за полугодие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 сайте «Издания Сибирского отделения РАН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змещение в базе данных содержания и аннотаций одного номера журнала (сведения об авторах, ключевые слова, аннотации, страницы, на которых размещена статья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 сайте «Издания Сибирского отделения РАН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змещение на сайте полных копий статей одного номера журнал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*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 сайте Научной электронной библиотек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змещение одного выпуска электронной версии журнала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для английской версии журнала «Химия в интересах устойчивого развития»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2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xt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extBook;Times New Roman" w:hAnsi="TextBook;Times New Roman" w:cs="Academy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5:00Z</dcterms:created>
  <dc:creator>luba</dc:creator>
  <dc:description/>
  <cp:keywords/>
  <dc:language>en-US</dc:language>
  <cp:lastModifiedBy>Layannaya</cp:lastModifiedBy>
  <cp:lastPrinted>2015-06-30T16:26:00Z</cp:lastPrinted>
  <dcterms:modified xsi:type="dcterms:W3CDTF">2021-09-30T09:05:00Z</dcterms:modified>
  <cp:revision>2</cp:revision>
  <dc:subject/>
  <dc:title>Проект договора о предоставлении услуг по информационно-электронному об-служиванию</dc:title>
</cp:coreProperties>
</file>