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1st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Краткое содержание</w:t>
      </w:r>
    </w:p>
    <w:p>
      <w:pPr>
        <w:pStyle w:val="Ogl1s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Начало всех начал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6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едварительные замечания о природе свет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Скорость света и показатель преломления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Геометрическая и оптическая длина пути свет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Свет, лучи, пучки и все остальное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5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сновные законы геометрической оптик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7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5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Закон прямолинейного распространения све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5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Закон независимости распространения све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5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Закон отражения све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5.4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Закон преломления све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7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6.</w:t>
        <w:tab/>
        <w:t>Прохождение пучков света через плоскопараллельную пластину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7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тражательные и преломляющие призм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7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тражательные призмы и их развертк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5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7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изменные систе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51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7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пределение геометрических размеров отражательных приз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5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7.4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Редуцированная плоскопараллельная пластина в оптической схеме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56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7.5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еломляющие приз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57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1.8.</w:t>
        <w:tab/>
        <w:t>Преломление лучей света на сферических поверхностях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58</w:t>
      </w:r>
    </w:p>
    <w:p>
      <w:pPr>
        <w:pStyle w:val="Ogl3s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8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еломляющие свойства сферических поверхностей</w:t>
      </w:r>
      <w:r>
        <w:rPr>
          <w:rFonts w:cs="Arial" w:ascii="Arial" w:hAnsi="Arial"/>
          <w:color w:val="34475A"/>
          <w:sz w:val="16"/>
          <w:szCs w:val="16"/>
        </w:rPr>
        <w:t> </w:t>
      </w:r>
      <w:r>
        <w:rPr>
          <w:rFonts w:cs="Arial" w:ascii="Arial" w:hAnsi="Arial"/>
          <w:color w:val="34475A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color w:val="34475A"/>
          <w:sz w:val="16"/>
          <w:szCs w:val="16"/>
          <w:lang w:val="ru-RU"/>
        </w:rPr>
        <w:t>59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8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Фокус и фокусное расстояние сферической преломляющей поверхност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6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1.8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Тонкая линза.</w:t>
      </w:r>
      <w:r>
        <w:rPr>
          <w:rFonts w:cs="Arial" w:ascii="Arial" w:hAnsi="Arial"/>
          <w:spacing w:val="4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очки фокусов и фокусные расстоя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71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.</w:t>
        <w:tab/>
        <w:t>гауссова Оптика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75</w:t>
      </w:r>
    </w:p>
    <w:p>
      <w:pPr>
        <w:pStyle w:val="Ogl2st"/>
        <w:rPr>
          <w:rFonts w:ascii="Arial" w:hAnsi="Arial" w:cs="Arial"/>
          <w:color w:val="34475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Несколько слов об оптических системах: основные определения</w:t>
      </w:r>
      <w:r>
        <w:rPr>
          <w:rFonts w:cs="Arial" w:ascii="Arial" w:hAnsi="Arial"/>
          <w:color w:val="34475A"/>
          <w:sz w:val="16"/>
          <w:szCs w:val="16"/>
        </w:rPr>
        <w:t> </w:t>
      </w:r>
      <w:r>
        <w:rPr>
          <w:rFonts w:cs="Arial" w:ascii="Arial" w:hAnsi="Arial"/>
          <w:color w:val="34475A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Кардинальные элементы оптических систем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Тонкая идеальная линз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Построение изображений в оптической системе с помощью кардинальных </w:t>
        <w:br/>
        <w:t>элементов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Определение положения изображений внеосевых точек предмета. </w:t>
        <w:br/>
        <w:t>Положительная линз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96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Определение положения изображений внеосевых точек предмета. </w:t>
        <w:br/>
        <w:t>Отрицательная линз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Определение положения изображений внеосевых точек предмета </w:t>
        <w:br/>
        <w:t>в сложных оптических системах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4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пределение положения изображений осевых точек объек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07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5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пределение хода преломленного луча в сложной оптической системе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12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6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Комбинация различных способов определения положения изображений</w:t>
        <w:br/>
        <w:t>в сложных системах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4.7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Определение положения оптического элемента по известным </w:t>
        <w:br/>
        <w:t>положениям предмета и его изображе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15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5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Графический анализ распространения наклонных лучей в оптических приборах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1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6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едмет и изображение. Положение и размер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21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7.</w:t>
        <w:tab/>
        <w:t>Математика оптики Гаусс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265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7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авила знаков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7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Формулы оптики Гаусс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2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7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имеры расчета основных параметров оптических систе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3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8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Сложная оптическая систем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46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8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Формулы углов и высот для линзовых систе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49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8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Расчет оптической системы из двух и трех компонентов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5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2.8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Толстая линз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57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2.9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имеры общей практик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61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Сводка основных формул нулевой оптик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73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  <w:tab/>
        <w:t>Ограничение пучков лучей в оптических системах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17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3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Апертурная диафрагма и ее «фантомы»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79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1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Входной и выходной зрачк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86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1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Распространение пучков света в оптических системах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93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3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Анализ схем с различным расположением апертурной диафрагм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19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2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Апертурная диафрагма перед оптическим элементо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199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2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Апертурная диафрагма за оптическим элементо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05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2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Апертурная диафрагма впереди двухлинзовой оптической систе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09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2.4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Апертурная диафрагма между компонентами двухлинзовой </w:t>
        <w:br/>
        <w:t>оптической систе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12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3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Диафрагмы, ограничивающие поле зрения оптической систем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1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3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Виньетирующие диафраг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1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3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Диафрагма поля зре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26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3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Анализ схем с различным расположением полевой диафрагм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31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4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пределение положения и размеров оптических элементов с помощью</w:t>
        <w:br/>
        <w:t>вспомогательных лучей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3.4.2.</w:t>
        <w:tab/>
        <w:t>Поиск апертурной и полевой диафрагм в сложных оптических системах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239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ередача перспективы оптическими приборами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245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4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Формирование изображений трехмерных объектов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47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4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оложение апертурной диафрагмы и передача перспектив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4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Отображение перспективы оптическими приборами. </w:t>
        <w:br/>
        <w:t>Условия естественного восприятия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5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4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ерспектива и точность линейных измерений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59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Глаз как оптическая система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265</w:t>
      </w:r>
    </w:p>
    <w:p>
      <w:pPr>
        <w:pStyle w:val="Ogl2st"/>
        <w:rPr>
          <w:rFonts w:ascii="Arial" w:hAnsi="Arial" w:cs="Arial"/>
          <w:color w:val="34475A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5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птическая система глаза и ее возможности</w:t>
      </w:r>
      <w:r>
        <w:rPr>
          <w:rFonts w:cs="Arial" w:ascii="Arial" w:hAnsi="Arial"/>
          <w:color w:val="34475A"/>
          <w:sz w:val="16"/>
          <w:szCs w:val="16"/>
        </w:rPr>
        <w:t> </w:t>
      </w:r>
      <w:r>
        <w:rPr>
          <w:rFonts w:cs="Arial" w:ascii="Arial" w:hAnsi="Arial"/>
          <w:color w:val="34475A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5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Глаз и луп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76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5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Расчет характеристик системы лупа + глаз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85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5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Лупа, глаз и перспектива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291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Энергетика оптических полей и систем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294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Энергия электромагнитного поля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Энергетические величины и их единицы в оптике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0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6.2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Точечные источники излуче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30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6.2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ротяженные источники свет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Фотометрические величины и их единицы, принятые в оптике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14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Связь между энергетическими и фотометрическими величинам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15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5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отери энергии в оптических системах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1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6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Энергетический анализ оптических систем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20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6.6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оток на входе оптической системы с точечным источнико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6.6.2.</w:t>
        <w:tab/>
        <w:t>Энергетический</w:t>
      </w:r>
      <w:r>
        <w:rPr>
          <w:rFonts w:cs="Arial" w:ascii="Arial" w:hAnsi="Arial"/>
          <w:spacing w:val="4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расчет оптических систем с протяженными источникам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322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7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«Чудеса в решете»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27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6.8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актика энергетических вычислений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28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Классификация оптических систем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332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7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Фотографические системы: предмет находится на удаленном расстоянии, </w:t>
        <w:br/>
        <w:t>а его изображение — на конечном расстояни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7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Проекционные системы: предмет и его изображение</w:t>
        <w:br/>
        <w:t>расположены на конечном расстояни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4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7.2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Расчет параметров проекционного объектив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34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7.2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Эпископические проекционные систе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347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7.2.3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Диаскопические проекционные систем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350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7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Телескопические системы: предмет и его изображение находятся в бесконечност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61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7.4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Микроскоп: предмет расположен на конечном расстоянии,</w:t>
        <w:br/>
        <w:t>а его изображение — в бесконечности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68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Компоненты оптических систем</w:t>
      </w:r>
      <w:r>
        <w:rPr>
          <w:rFonts w:cs="Arial" w:ascii="Arial" w:hAnsi="Arial"/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378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8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сновные параметры компонентов оптических систем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8.2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Экспериментальное определение параметров оптических элементов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384</w:t>
      </w:r>
    </w:p>
    <w:p>
      <w:pPr>
        <w:pStyle w:val="Ogl1st"/>
        <w:rPr/>
      </w:pPr>
      <w:r>
        <w:rPr>
          <w:rFonts w:cs="Arial" w:ascii="Arial" w:hAnsi="Arial"/>
          <w:sz w:val="16"/>
          <w:szCs w:val="16"/>
        </w:rPr>
        <w:t xml:space="preserve">Глава </w:t>
      </w:r>
      <w:r>
        <w:rPr>
          <w:rFonts w:cs="Arial" w:ascii="Arial" w:hAnsi="Arial"/>
          <w:bCs w:val="false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сновы юстировки оптических систем</w:t>
      </w:r>
      <w:r>
        <w:rPr>
          <w:rFonts w:cs="Arial" w:ascii="Arial" w:hAnsi="Arial"/>
          <w:b w:val="false"/>
          <w:sz w:val="16"/>
          <w:szCs w:val="16"/>
          <w:lang w:val="en-US"/>
        </w:rPr>
        <w:t> </w:t>
      </w:r>
      <w:r>
        <w:rPr>
          <w:rFonts w:cs="Arial" w:ascii="Arial" w:hAnsi="Arial"/>
          <w:b w:val="false"/>
          <w:spacing w:val="40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402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9.1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Общие замечания по выполнению юстировочных работ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05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9.2. Универсальные контрольно-юстировочные приборы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1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2.1.</w:t>
        <w:tab/>
        <w:t>Эталонная зрительная труб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–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2.2.</w:t>
        <w:tab/>
        <w:t>Рабочие зрительные трубы и коллиматоры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1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2.3.</w:t>
        <w:tab/>
        <w:t>Динаметр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23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2.4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Диоптрийная трубка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28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2.5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Микроскоп с окуляром-микрометром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30</w:t>
      </w:r>
    </w:p>
    <w:p>
      <w:pPr>
        <w:pStyle w:val="Ogl2st"/>
        <w:rPr/>
      </w:pPr>
      <w:r>
        <w:rPr>
          <w:rFonts w:cs="Arial" w:ascii="Arial" w:hAnsi="Arial"/>
          <w:sz w:val="16"/>
          <w:szCs w:val="16"/>
        </w:rPr>
        <w:t>9.3.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Юстировка оптических систем в «свободном» пространстве </w:t>
      </w:r>
      <w:r>
        <w:rPr>
          <w:rFonts w:cs="Arial" w:ascii="Arial" w:hAnsi="Arial"/>
          <w:spacing w:val="4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32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3.1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Юстировка оптических систем с когерентными источниками излуче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34</w:t>
      </w:r>
    </w:p>
    <w:p>
      <w:pPr>
        <w:pStyle w:val="Ogl3st"/>
        <w:rPr/>
      </w:pPr>
      <w:r>
        <w:rPr>
          <w:rFonts w:cs="Arial" w:ascii="Arial" w:hAnsi="Arial"/>
          <w:sz w:val="16"/>
          <w:szCs w:val="16"/>
          <w:lang w:val="ru-RU"/>
        </w:rPr>
        <w:t>9.3.2.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Юстировка оптических систем с некогерентным источником излучения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pacing w:val="40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453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28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NFK O+ MST T 31ce 29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autoSpaceDE w:val="false"/>
      <w:spacing w:lineRule="atLeast" w:line="198"/>
    </w:pPr>
    <w:rPr>
      <w:rFonts w:ascii="CINFK O+ MST T 31ce 29;Arial" w:hAnsi="CINFK O+ MST T 31ce 29;Arial" w:cs="CINFK O+ MST T 31ce 29;Arial"/>
      <w:sz w:val="20"/>
    </w:rPr>
  </w:style>
  <w:style w:type="paragraph" w:styleId="Abz0">
    <w:name w:val="_Abz_0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Ogl1st">
    <w:name w:val="_Ogl_1st"/>
    <w:basedOn w:val="Abz0"/>
    <w:qFormat/>
    <w:pPr>
      <w:spacing w:lineRule="auto" w:line="240" w:before="240" w:after="0"/>
      <w:ind w:left="851" w:hanging="851"/>
      <w:jc w:val="left"/>
    </w:pPr>
    <w:rPr>
      <w:b/>
      <w:bCs/>
      <w:caps/>
      <w:sz w:val="18"/>
    </w:rPr>
  </w:style>
  <w:style w:type="paragraph" w:styleId="Ogl2st">
    <w:name w:val="_Ogl_2st"/>
    <w:basedOn w:val="Abz0"/>
    <w:qFormat/>
    <w:pPr>
      <w:spacing w:lineRule="auto" w:line="240"/>
      <w:ind w:left="851" w:hanging="312"/>
      <w:jc w:val="left"/>
    </w:pPr>
    <w:rPr>
      <w:sz w:val="18"/>
    </w:rPr>
  </w:style>
  <w:style w:type="paragraph" w:styleId="Ogl3st">
    <w:name w:val="_Ogl_3st"/>
    <w:basedOn w:val="Abz0"/>
    <w:qFormat/>
    <w:pPr>
      <w:spacing w:lineRule="auto" w:line="240"/>
      <w:ind w:left="1305" w:hanging="454"/>
      <w:jc w:val="left"/>
    </w:pPr>
    <w:rPr>
      <w:sz w:val="18"/>
      <w:lang w:val="en-US"/>
    </w:rPr>
  </w:style>
  <w:style w:type="paragraph" w:styleId="Ogl4st">
    <w:name w:val="_Ogl_4st"/>
    <w:basedOn w:val="Abz0"/>
    <w:qFormat/>
    <w:pPr>
      <w:spacing w:lineRule="auto" w:line="240"/>
      <w:ind w:left="1588" w:hanging="284"/>
      <w:jc w:val="left"/>
    </w:pPr>
    <w:rPr>
      <w:i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угуй Опти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1:00Z</dcterms:created>
  <dc:creator>Deep</dc:creator>
  <dc:description/>
  <cp:keywords/>
  <dc:language>en-US</dc:language>
  <cp:lastModifiedBy>Deep</cp:lastModifiedBy>
  <cp:lastPrinted>2013-05-17T12:00:00Z</cp:lastPrinted>
  <dcterms:modified xsi:type="dcterms:W3CDTF">2013-05-17T11:03:00Z</dcterms:modified>
  <cp:revision>1</cp:revision>
  <dc:subject/>
  <dc:title>Системная компьютерная биология / отв</dc:title>
</cp:coreProperties>
</file>